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Na temelju članka 35. Zakona o lokalnoj i područnoj (regionalnoj) samoupravi („Narodne novine“, broj: 33/01, 60/01, 129/05, 109/07, 125/08, 36/09, 150/11, 144/12,  19/13, 137/15, 123/17, 98/19 i 144/20), članka 59. i 62. st.1. Zakona o komunalnom gospodarstvu ( „ Narodne novine“ br. 68/18 110/18 i 32/20) i članka 37. Statuta Grada Šibenika („Službeni glasnik Grada Šibenika“, broj 2/21), Gradsko vijeće Grada Šibenika, na 5. sjednici od 14. prosinca 2021. godine, donosi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o dopuni Odluke o komunalnoj infrastrukturi Grada Šibenika i njezinom pravnom statu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U Odluci o komunalnoj infrastrukturi Grada Šibenika i njezinom pravnom statusu („Službeni glasnik grada Šibenika“ broj 2/20,7/20,9/20, 12/20, 2/21 i 3/21) u točci 1. komunalna infrastruktura navedena u slijedećoj tablici  se dopunjuje i proglašava  javnim dobrom u općoj uporabi: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tbl>
      <w:tblPr>
        <w:tblW w:w="134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478"/>
        <w:gridCol w:w="6354"/>
        <w:gridCol w:w="3397"/>
      </w:tblGrid>
      <w:tr>
        <w:trPr>
          <w:tblHeader w:val="true"/>
          <w:trHeight w:val="107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bro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iv i opis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zemljišno-knjižna i katastarska oznak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rsta komunalne infrastrukture</w:t>
            </w:r>
          </w:p>
        </w:tc>
      </w:tr>
      <w:tr>
        <w:trPr>
          <w:trHeight w:val="169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a površina u Dragi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est.br. 2598/4 K.O. Šibenik i dio čest.br. 2598/1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prometne površine na kojima nije dopušten promet motornim vozilima</w:t>
            </w:r>
          </w:p>
        </w:tc>
      </w:tr>
      <w:tr>
        <w:trPr>
          <w:trHeight w:val="169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o ulice Put Gvozdenov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est.br. 407/156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erazvrstane cest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BA"/>
        </w:rPr>
      </w:pPr>
      <w:r>
        <w:rPr>
          <w:rFonts w:cs="Times New Roman" w:ascii="Times New Roman" w:hAnsi="Times New Roman"/>
          <w:b/>
          <w:bCs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hr-BA"/>
        </w:rPr>
      </w:pPr>
      <w:r>
        <w:rPr>
          <w:rFonts w:cs="Times New Roman" w:ascii="Times New Roman" w:hAnsi="Times New Roman"/>
          <w:b/>
          <w:bCs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2.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Komunalna infrastruktura iz čl.1. ove odluke upisati će se u zemljišne knjige pri nadležnom sudu u Šibeniku kao javno dobro u općoj uporabi, vlasništvo Grada Šibenika direktno temeljem ove odluke, odnosno temeljem geodetskog elaborata izvedenog stanja komunalne infrastrukture. 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Ova Odluka stupa na snagu osmi dan od dana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KLASA: 940-01/21-01/13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URBROJ:2182/01-07/5-21-2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Šibenik, 14. prosinca 202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ind w:left="10635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Cs w:val="24"/>
        </w:rPr>
        <w:t>PREDSJEDNIK</w:t>
      </w:r>
    </w:p>
    <w:p>
      <w:pPr>
        <w:pStyle w:val="Normal"/>
        <w:ind w:left="10635" w:firstLine="709"/>
        <w:jc w:val="both"/>
        <w:rPr/>
      </w:pPr>
      <w:r>
        <w:rPr>
          <w:rFonts w:cs="Times New Roman" w:ascii="Times New Roman" w:hAnsi="Times New Roman"/>
          <w:szCs w:val="24"/>
        </w:rPr>
        <w:t>dr.sc. Dragan Zlatović,v.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3:00Z</dcterms:created>
  <dc:creator>mvucenovic</dc:creator>
  <dc:description/>
  <cp:keywords/>
  <dc:language>en-US</dc:language>
  <cp:lastModifiedBy>Mira Vudrag Kulić</cp:lastModifiedBy>
  <cp:lastPrinted>2021-12-24T09:30:00Z</cp:lastPrinted>
  <dcterms:modified xsi:type="dcterms:W3CDTF">2021-12-24T08:42:00Z</dcterms:modified>
  <cp:revision>11</cp:revision>
  <dc:subject/>
  <dc:title/>
</cp:coreProperties>
</file>